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4"/>
          <w:szCs w:val="24"/>
        </w:rPr>
        <w:t>23 августа 2024 года                                    № 183                            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,4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58 610 800,00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>2) общий объем расходов в сумме 63 139 717,14 рублей;»</w:t>
      </w:r>
    </w:p>
    <w:p>
      <w:pPr>
        <w:pStyle w:val="ConsPlusNormal"/>
        <w:tabs>
          <w:tab w:val="clear" w:pos="708"/>
          <w:tab w:val="left" w:pos="-510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3) верхний предел муниципального внутреннего долга Великовечненского сельского поселения Белореченского района на 1 января 2025 года в сумме 1 200 000,00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4) дефицит бюджета Великовечненского сельского поселения Белореченского район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4 528 917,14 </w:t>
      </w:r>
      <w:r>
        <w:rPr>
          <w:rFonts w:cs="Arial" w:ascii="Arial" w:hAnsi="Arial"/>
          <w:sz w:val="24"/>
          <w:szCs w:val="24"/>
        </w:rPr>
        <w:t>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</w:tabs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2. Утвердить в составе источников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 получение бюджетных кредитов от других бюджетов бюджетной системы Российской Федерации в валюте Российской Федерации в сумме 1 200 000,00 рублей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Средства бюджетного кредита в сумме 1 200 000,00 рублей направить на код </w:t>
      </w:r>
      <w:r>
        <w:rPr>
          <w:rFonts w:cs="Arial" w:ascii="Arial" w:hAnsi="Arial"/>
          <w:sz w:val="24"/>
          <w:szCs w:val="24"/>
        </w:rPr>
        <w:t>раздела, подраздела 08 01 «Культура» код целевой статьи 59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00590 «Расходы на обеспечение деятельности (оказание услуг) муниципальных учреждений» код вида расходов 600 «Предоставление субсидий бюджетным, автономным учреждениям и иным некоммерческим организациям»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2. Приложения 3, 4, 5, 6, 7 изложить в новой редакции (приложение 1, 2, 3, 4,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8.2024 г. № 18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8.2024 г. № 183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8"/>
        <w:gridCol w:w="838"/>
        <w:gridCol w:w="1107"/>
        <w:gridCol w:w="2020"/>
      </w:tblGrid>
      <w:tr>
        <w:trPr>
          <w:trHeight w:val="10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3 139 717,14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180 162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065 201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66 862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  <w:r>
              <w:rPr>
                <w:rFonts w:cs="Arial" w:ascii="Arial" w:hAnsi="Arial"/>
                <w:color w:val="FFFFFF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2 451,02 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27 451,02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691 8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691 866,12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99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 940 229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8.2024 г. № 18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8.2024 г. № 183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35"/>
        <w:gridCol w:w="1236"/>
        <w:gridCol w:w="1900"/>
      </w:tblGrid>
      <w:tr>
        <w:trPr>
          <w:trHeight w:val="36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30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2 71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21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2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90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40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2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21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1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10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22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19 166,12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18 062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14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8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А. Рудяк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8.2024 г. № 18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8.2024 г. № 183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/>
          <w:b/>
          <w:bCs/>
          <w:color w:val="000000"/>
          <w:sz w:val="24"/>
          <w:szCs w:val="24"/>
          <w:lang w:eastAsia="ru-RU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0"/>
        <w:gridCol w:w="700"/>
        <w:gridCol w:w="1007"/>
        <w:gridCol w:w="1470"/>
        <w:gridCol w:w="1276"/>
        <w:gridCol w:w="1595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139 717,14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131 217,1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71 662,00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66 862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94 862,00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3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Профилактика терроризма, экстремизма и правонарушений, </w:t>
              <w:br/>
              <w:t>укрепление правопорядка, усиление борьбы с преступностью</w:t>
              <w:br/>
              <w:t>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32 451,0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7 451,02</w:t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2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866,1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866,12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19 166,12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90 229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40 229,00</w:t>
            </w:r>
          </w:p>
        </w:tc>
      </w:tr>
      <w:tr>
        <w:trPr>
          <w:trHeight w:val="2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40 229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940 229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105 229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3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3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8.2024 г. № 18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8.2024 г. № 183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30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528 917,14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00 000,00</w:t>
            </w:r>
          </w:p>
        </w:tc>
      </w:tr>
      <w:tr>
        <w:trPr>
          <w:trHeight w:val="15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8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7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186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90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9 810 8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9 810 8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9 810 8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9 810 8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639 7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639 7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639 7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639 717,14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8.2024 г. № 183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8.2024 г. № 183)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муниципальных внутренних заимствований Великовечненского сельского поселения Белореченского района на 2024 го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д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е ценные бумаги Великовечненского сельского поселения Белореченского район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кредиты, привлеченные в бюджет Великовечненского сельского поселения Белореченского района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00 00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00 0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едиты, полученные Великовечненским сельским поселением Белореченского района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pacing w:val="-2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7z0">
    <w:name w:val="WW8Num27z0"/>
    <w:qFormat/>
    <w:rPr>
      <w:rFonts w:ascii="Symbol" w:hAnsi="Symbol" w:cs="Symbol"/>
      <w:spacing w:val="-2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4z2">
    <w:name w:val="WW8Num34z2"/>
    <w:qFormat/>
    <w:rPr>
      <w:rFonts w:ascii="Symbol" w:hAnsi="Symbol" w:cs="Symbol"/>
      <w:spacing w:val="-2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6z2">
    <w:name w:val="WW8Num36z2"/>
    <w:qFormat/>
    <w:rPr>
      <w:rFonts w:ascii="Symbol" w:hAnsi="Symbol" w:cs="Symbol"/>
      <w:spacing w:val="-2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07-24T10:56:00Z</cp:lastPrinted>
  <dcterms:modified xsi:type="dcterms:W3CDTF">2024-09-09T13:29:00Z</dcterms:modified>
  <cp:revision>6</cp:revision>
  <dc:subject/>
  <dc:title>ПРОЕКТ</dc:title>
</cp:coreProperties>
</file>